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 xml:space="preserve">EXECUÇÃO EXECUTAR DIRETAMENTE HONORÁRIOS 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FIXADOS NA SENTENÇA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EXCELENTÍSSIMO SENHOR DOUTOR JUIZ DE DIREITO DA VARA CÍVEL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Nome), por seu procurador, nos autos da execução que lhe move(processo n.º_), requer a suspensão da execução, visto que _________(indicar um dos motivos previstos no art. 791 do CPC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 Espera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________________________________ Obs.: Suspende-se a execução: I - no todo ou em parte, quando recebidos os embargos do devedor; II - nas hipóteses previstas no art. 265, I a III; III - quando devedor não possui bens penhoráveis (CPC, art. 791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34:00Z</dcterms:created>
  <dc:creator>Arnaldo</dc:creator>
  <dc:description/>
  <dc:language>en-US</dc:language>
  <cp:lastModifiedBy>Arnaldo</cp:lastModifiedBy>
  <dcterms:modified xsi:type="dcterms:W3CDTF">2003-05-06T23:34:00Z</dcterms:modified>
  <cp:revision>1</cp:revision>
  <dc:subject/>
  <dc:title>EXECUÇÃO EXECUTAR DIRETAMENTE HONORÁRIOS </dc:title>
</cp:coreProperties>
</file>